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"УТВЕРЖДЕНО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                                                                Общим собранием акционе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крытого акционерного обще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остовский судоремонтный зав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"ПРИБОЙ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                           Протокол   № 14  от 1 июня  2004 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одпись                   Галушка Н.А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кретарь собр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одпись                   Изотов В.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ИЗМЕНЕННИЯ И ДОПОЛНЕНИЯ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ВНЕСЕННЫЕ   В </w:t>
      </w:r>
      <w:r>
        <w:rPr>
          <w:b w:val="false"/>
          <w:bCs w:val="false"/>
          <w:sz w:val="28"/>
        </w:rPr>
        <w:t xml:space="preserve"> </w:t>
      </w:r>
      <w:r>
        <w:rPr>
          <w:sz w:val="40"/>
        </w:rPr>
        <w:t xml:space="preserve"> </w:t>
      </w:r>
      <w:r>
        <w:rPr>
          <w:sz w:val="36"/>
        </w:rPr>
        <w:t>У С Т А 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ИЙ СУДОРЕМОТНЫЙ ЗАВ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 Р И Б О Й 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 – на – Дону</w:t>
      </w:r>
    </w:p>
    <w:p>
      <w:pPr>
        <w:pStyle w:val="Normal"/>
        <w:jc w:val="center"/>
        <w:rPr/>
      </w:pPr>
      <w:r>
        <w:rPr/>
        <w:t>2004  год.</w:t>
      </w:r>
    </w:p>
    <w:p>
      <w:pPr>
        <w:pStyle w:val="Style13"/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>
          <w:rFonts w:cs="Arial" w:ascii="Arial" w:hAnsi="Arial"/>
        </w:rPr>
        <w:t xml:space="preserve">Внести  дополнения и изменения в Устав Открытого Акционерного                    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общества </w:t>
      </w:r>
      <w:r>
        <w:rPr>
          <w:rFonts w:eastAsia="MS Mincho;ＭＳ 明朝" w:cs="Arial" w:ascii="Arial" w:hAnsi="Arial"/>
          <w:b/>
          <w:bCs/>
        </w:rPr>
        <w:t>Ростовский судоремонтный завод "Прибой"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СТАТЬЯ  3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Style13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ЦЕЛИ  И  ПРЕДМЕТ  ДЕЯТЕЛЬНОСТИ  ОБЩЕСТВА</w:t>
      </w:r>
      <w:r>
        <w:rPr>
          <w:rFonts w:eastAsia="MS Mincho;ＭＳ 明朝" w:cs="Arial" w:ascii="Arial" w:hAnsi="Arial"/>
          <w:sz w:val="24"/>
        </w:rPr>
        <w:t xml:space="preserve"> .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sz w:val="24"/>
        </w:rPr>
        <w:t>Пункт 3,2 дополнить абзацем восьмым следующего содержания: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 xml:space="preserve">-  осуществление работ, связанных с использованием сведений,  составляющих государственную тайну.   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Style1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СТАТЬЯ  9 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Style13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MS Mincho;ＭＳ 明朝" w:cs="Arial" w:ascii="Arial" w:hAnsi="Arial"/>
          <w:b/>
          <w:bCs/>
          <w:sz w:val="24"/>
        </w:rPr>
        <w:t>ПРАВА И ОБЯЗАННОСТИ  АКЦИОНЕРОВ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MS Mincho;ＭＳ 明朝" w:cs="Arial" w:ascii="Arial" w:hAnsi="Arial"/>
          <w:sz w:val="24"/>
        </w:rPr>
        <w:t>Дополнить статью,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MS Mincho;ＭＳ 明朝" w:cs="Arial" w:ascii="Arial" w:hAnsi="Arial"/>
          <w:sz w:val="24"/>
        </w:rPr>
        <w:t xml:space="preserve">пункт 9.5. Доступ к сведениям, составляющим государственную тайну, участников Общества из числа лиц,  иностранных граждан, лиц без гражданства, либо с двойным гражданством,  эмигрантов и реэмигрантов, имеющих право на участие в управлении обществом, может быть осуществлен только после оформления допуска  к государственной тайне в соответствии с положениями, определенными постановлениями Правительства РФ №973 от 02.08.97 г. и №1003 от 22.08.98 г.  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СТАТЬЯ  14</w:t>
      </w:r>
    </w:p>
    <w:p>
      <w:pPr>
        <w:pStyle w:val="Style13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КОЛЛЕГИАЛЬНЫЙ ИСПОЛНИТЕЛЬНЫЙ ОРГАН ОБЩЕСТВА (ПРАВЛЕНИЕ).</w:t>
      </w:r>
    </w:p>
    <w:p>
      <w:pPr>
        <w:pStyle w:val="Style13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ЕДИНОЛИЧНЫЙ ИСПОЛНИТЕЛЬНЫЙ ОРГАН ОБЩЕСТВА (ГЕНЕРАЛЬНЫЙ ДИРЕКТОР)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3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ункт 14.4 дополнить подпунктом 14.4.1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Style1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MS Mincho;ＭＳ 明朝" w:cs="Arial" w:ascii="Arial" w:hAnsi="Arial"/>
          <w:sz w:val="24"/>
        </w:rPr>
        <w:t xml:space="preserve">14.4.1 Генеральный директор несет персональную ответственность за организацию работ и создание условий по защите государственной тайны в обществе, за несоблюдение установленных законодательством ограничений по ознакомлению со сведениями, составляющими государственную тайну. 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СТАТЬЯ  20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ЛИКВИДАЦИЯ и РЕОРГАНИЗАЦИЯ ОБЩЕСТВА</w:t>
      </w:r>
    </w:p>
    <w:p>
      <w:pPr>
        <w:pStyle w:val="Style13"/>
        <w:ind w:left="1440" w:hanging="144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ＭＳ 明朝" w:cs="Arial" w:ascii="Arial" w:hAnsi="Arial"/>
          <w:sz w:val="24"/>
        </w:rPr>
        <w:t>Дополнить статью</w:t>
      </w:r>
    </w:p>
    <w:p>
      <w:pPr>
        <w:pStyle w:val="Style13"/>
        <w:tabs>
          <w:tab w:val="clear" w:pos="708"/>
          <w:tab w:val="left" w:pos="6120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 xml:space="preserve">Пункт 20.8. Общество при реорганизации, ликвидации или прекращении работ, содержащих сведения, составляющие государственную тайну,  обязано обеспечить сохранность этих сведений и их носителей путем разборки и </w:t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осуществления системы мер режима секретности, в том числе защиты информации, ПД ТР, охраны и пожарной безопасности.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29:00Z</dcterms:created>
  <dc:creator>Анна Александровна</dc:creator>
  <dc:description/>
  <cp:keywords/>
  <dc:language>en-US</dc:language>
  <cp:lastModifiedBy>Анна</cp:lastModifiedBy>
  <cp:lastPrinted>2004-05-31T14:02:00Z</cp:lastPrinted>
  <dcterms:modified xsi:type="dcterms:W3CDTF">2007-07-12T07:10:00Z</dcterms:modified>
  <cp:revision>15</cp:revision>
  <dc:subject/>
  <dc:title/>
</cp:coreProperties>
</file>